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DZIAŁ W SZKOLENI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pracowników kadry dydaktycznej i pracowników administracyjnych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kuję o zakwalifikowanie mnie do udziału w szkol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n. Status asystenta dydaktycznego dla osoby z niepełnosprawnością w Uczel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ęki udziałowi w niniejszej formie wsparcia, uczestnik nabędzie wiedzę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egulacji prawnych dotyczących obsługi studentów z niepełnosprawności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dań asystenta w odniesieniu do różnych form niepełnospraw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brych praktyk na polskich i zagranicznych uczelniach dotyczących postępowania asystenta dydaktyczn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: </w:t>
      </w:r>
      <w:r>
        <w:rPr>
          <w:b/>
          <w:sz w:val="24"/>
          <w:szCs w:val="24"/>
        </w:rPr>
        <w:t>maj 2022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pracowników do udziału                       w szkoleniach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PSW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abeli poniżej zamieszczam informacje wymagane w procedurze rekrutacji do udziału                          w szkoleniu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35"/>
        <w:gridCol w:w="851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zaznaczyć poprawną odpowiedź zakreślając odpowiedni kwad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ałam(em) już udział w kursach, szkoleniach, warsztatach z tej samej tematy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jmuję do wiadomości, że złożenie Wniosku o udział w szkoleniu nie jest jednoznaczne z zakwalifikowaniem mnie do odbycia szkole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Państwową Szkołę Wyższą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0:00Z</dcterms:created>
  <dc:creator>Anna Hejke</dc:creator>
  <dc:description/>
  <cp:keywords/>
  <dc:language>en-US</dc:language>
  <cp:lastModifiedBy>Kacper Kaniewski</cp:lastModifiedBy>
  <cp:lastPrinted>1995-11-21T17:41:00Z</cp:lastPrinted>
  <dcterms:modified xsi:type="dcterms:W3CDTF">2022-04-08T06:37:00Z</dcterms:modified>
  <cp:revision>17</cp:revision>
  <dc:subject/>
  <dc:title>___________________________________________________________________________</dc:title>
</cp:coreProperties>
</file>